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-SA"/>
        </w:rPr>
        <w:t>1:</w:t>
      </w:r>
    </w:p>
    <w:p>
      <w:pPr>
        <w:pStyle w:val="Normal"/>
        <w:spacing w:lineRule="exact" w:line="500" w:before="0" w:after="62"/>
        <w:jc w:val="center"/>
        <w:rPr/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bidi="ar-SA"/>
        </w:rPr>
        <w:t>2018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bidi="ar-SA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 w:bidi="ar-SA"/>
        </w:rPr>
        <w:t>咸宁市咸安区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bidi="ar-SA"/>
        </w:rPr>
        <w:t>“招硕引博”拟招引岗位信息表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208"/>
        <w:gridCol w:w="1951"/>
        <w:gridCol w:w="560"/>
        <w:gridCol w:w="525"/>
        <w:gridCol w:w="735"/>
        <w:gridCol w:w="1929"/>
        <w:gridCol w:w="2280"/>
        <w:gridCol w:w="1998"/>
        <w:gridCol w:w="1671"/>
      </w:tblGrid>
      <w:tr>
        <w:trPr>
          <w:tblHeader w:val="true"/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主管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需求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岗位职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岗位代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需求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学历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专业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其它要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单位联系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咸安区事业单位（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  <w:lang w:bidi="ar-SA"/>
              </w:rPr>
              <w:t>1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家单位，人才需求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  <w:lang w:val="en-US" w:eastAsia="zh-CN" w:bidi="ar-SA"/>
              </w:rPr>
              <w:t>29</w:t>
            </w: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  <w:lang w:bidi="ar-SA"/>
              </w:rPr>
              <w:t>人）</w:t>
            </w:r>
          </w:p>
        </w:tc>
      </w:tr>
      <w:tr>
        <w:trPr>
          <w:trHeight w:val="685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湖北咸宁向阳湖现代农业科技示范区管理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从事财务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经济学、管理学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宋青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br/>
              <w:t>07158510628</w:t>
              <w:br/>
              <w:t>18771275254</w:t>
              <w:br/>
              <w:t>504732252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负责单位各项法律事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法学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安区农业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安区农业技术推广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农业工程项目规划、设计、施工、管理、现场勘探测量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类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刘小平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br/>
              <w:t>07158233767</w:t>
              <w:br/>
              <w:t>18171881519</w:t>
              <w:br/>
              <w:t>416951431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财务及管理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审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安区住房和城乡建设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区建设工程监督管理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从事城市管廊建设工程管理，装配式建筑应用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土木工程类、建筑学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彭婷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br/>
              <w:t>07158322262</w:t>
              <w:br/>
              <w:t>18872830166</w:t>
              <w:br/>
              <w:t>26728001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安区人力资源和社会保障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区城乡居民基本医疗保险服务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从事财务及管理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会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、财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类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李庆华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br/>
              <w:t>07158876602</w:t>
              <w:br/>
              <w:t>15307241372</w:t>
              <w:br/>
              <w:t>978637483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从事医学相关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临床医学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区人力资源和社会保障局信息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从事应用软件开发、运行维护、数据管理及硬件设备、网络设备维护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计算机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宁市住房公积金管理中心咸安办事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  <w:lang w:bidi="ar-SA"/>
              </w:rPr>
              <w:t>主要从事公积金财务相关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  <w:lang w:bidi="ar-SA"/>
              </w:rPr>
              <w:t>财会、金融类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  <w:lang w:eastAsia="zh-CN" w:bidi="ar-SA"/>
              </w:rPr>
              <w:t>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有相关工作经验者优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徐伶俐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br/>
              <w:t>07158517633</w:t>
              <w:br/>
              <w:t>18062336631</w:t>
              <w:br/>
              <w:t>2026594003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-SA"/>
              </w:rPr>
              <w:t>咸安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商务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电子商务服务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电子商务管理，应用软件运行维护、数据管理、平台建设及相关工作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济学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杜春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87153511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br/>
              <w:t>0715-83227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55000321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安区发展和改革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区投资和项目管理办公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事项目策划和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经济学、管理学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徐奥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33988708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71583472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4391039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spacing w:val="-4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4"/>
                <w:kern w:val="0"/>
                <w:sz w:val="24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-SA"/>
              </w:rPr>
              <w:t>咸安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旅游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旅游执法大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监督检查旅游市场秩序和服务质量，受理旅游者投诉，维护旅游者的合法权益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管理学、经济学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徐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67230729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715-8322848</w:t>
              <w:br/>
              <w:t>342383772@qq.com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咸安区文化体育和新闻出版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物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从事财务管理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经济类、管理类、财会类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邱扉炀              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15377171721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71583223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77803237@qq.com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从事文物保护、研究和管理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历史学类、法学类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阳湖文化名人博物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文物保护、研究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法学类、历史学类等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安区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安监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安区安全生产监察大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从事安全生产管理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化学、材料、环境、安全科学与工程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王雅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5455979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715-8334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8634190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安区卫生和计划生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市第一人民医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从事临床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临床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执业医师证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中级职称年龄放宽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），往届毕业生需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及以上二甲及以上医院工作经验；应届毕业生需试工且合格，不合格者取消资格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汤克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31724683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715831696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21532379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区中医医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从事中医临床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中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有执业医师证者优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汪洋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br/>
              <w:t>07158324525</w:t>
              <w:br/>
              <w:t>13886521329</w:t>
              <w:br/>
              <w:t>1290242726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从事内科临床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临床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有执业医师证者优先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区妇幼保健计划生育服务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  <w:lang w:bidi="ar-SA"/>
              </w:rPr>
              <w:t>从事妇产科临床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临床医学（妇产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有住院医师规培经历优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张英华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br/>
              <w:t>07158319295</w:t>
              <w:br/>
              <w:t>13477767916</w:t>
              <w:br/>
              <w:t>596010159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咸安区卫计综合监督执法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  <w:lang w:eastAsia="zh-CN" w:bidi="ar-SA"/>
              </w:rPr>
              <w:t>从事医疗监督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临床医学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孔炎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97281118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715833642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73913340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spacing w:val="-4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4"/>
                <w:kern w:val="0"/>
                <w:sz w:val="24"/>
                <w:szCs w:val="22"/>
                <w:lang w:bidi="ar-SA"/>
              </w:rPr>
            </w:r>
          </w:p>
        </w:tc>
      </w:tr>
      <w:tr>
        <w:trPr>
          <w:trHeight w:val="7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  <w:lang w:eastAsia="zh-CN" w:bidi="ar-SA"/>
              </w:rPr>
              <w:t>从事医疗稽查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学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spacing w:val="-4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4"/>
                <w:kern w:val="0"/>
                <w:sz w:val="24"/>
                <w:szCs w:val="22"/>
                <w:lang w:bidi="ar-SA"/>
              </w:rPr>
            </w:r>
          </w:p>
        </w:tc>
      </w:tr>
      <w:tr>
        <w:trPr>
          <w:trHeight w:val="14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咸安区经济开发区管理委员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-SA"/>
              </w:rPr>
              <w:t>企业服务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从事工程管理及相关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硕士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土木工程类及相关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bidi="ar-SA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相关工作经验者优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  <w:lang w:eastAsia="zh-CN" w:bidi="ar-SA"/>
              </w:rPr>
              <w:t>黄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1072490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0715-833985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50831845@qq.c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lang w:bidi="ar-SA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6:00Z</dcterms:created>
  <dc:creator>Microsoft</dc:creator>
  <dc:description/>
  <dc:language>en-US</dc:language>
  <cp:lastModifiedBy>Administrator</cp:lastModifiedBy>
  <cp:lastPrinted>2018-06-11T10:22:00Z</cp:lastPrinted>
  <dcterms:modified xsi:type="dcterms:W3CDTF">2018-06-11T02:46:09Z</dcterms:modified>
  <cp:revision>5</cp:revision>
  <dc:subject/>
  <dc:title>咸宁市2018年“招硕引博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929</vt:lpwstr>
  </property>
  <property fmtid="{D5CDD505-2E9C-101B-9397-08002B2CF9AE}" pid="3" name="KSOProductBuildVer">
    <vt:lpwstr>2052-10.1.0.7245</vt:lpwstr>
  </property>
</Properties>
</file>