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组织漂烘仪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PH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常州派斯杰医疗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6-25T07:54:00Z</dcterms:modified>
  <cp:revision>12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