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、配件、服务等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临床需要，咸宁市第一人民医院特对以下设备进行询价邀请，特邀请贵公司据实填表内采购项目的实际价格，并做出售后服务承诺，本项目封顶价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分析天平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AS220.R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产厂家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RADW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或名称规格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王华锋</w:t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71254540                        </w:t>
      </w:r>
    </w:p>
    <w:p>
      <w:pPr>
        <w:pStyle w:val="Normal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cp:keywords/>
  <dc:language>en-US</dc:language>
  <cp:lastModifiedBy>Administrator</cp:lastModifiedBy>
  <dcterms:modified xsi:type="dcterms:W3CDTF">2024-07-04T09:12:00Z</dcterms:modified>
  <cp:revision>14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