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咸宁市第一人民医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、配件、服务等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临床需要，咸宁市第一人民医院特对以下设备进行询价邀请，特邀请贵公司据实填表内采购项目的实际价格，并做出售后服务承诺，本项目封顶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134"/>
        <w:gridCol w:w="1276"/>
        <w:gridCol w:w="144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承诺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色原位杂交仪，型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CNT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生产厂家为深圳赛诺特生物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当所需陈述过多或名称规格等填写不够时，可以附页填写，并加盖公章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代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需方代表：王华锋</w:t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71254540                        </w:t>
      </w:r>
    </w:p>
    <w:p>
      <w:pPr>
        <w:pStyle w:val="Normal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walkinnet</dc:creator>
  <dc:description/>
  <cp:keywords/>
  <dc:language>en-US</dc:language>
  <cp:lastModifiedBy>Administrator</cp:lastModifiedBy>
  <dcterms:modified xsi:type="dcterms:W3CDTF">2024-07-04T08:40:00Z</dcterms:modified>
  <cp:revision>14</cp:revision>
  <dc:subject/>
  <dc:title>赤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